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20955</wp:posOffset>
                </wp:positionV>
                <wp:extent cx="5522595" cy="958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958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2980" cy="9230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2980" cy="923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ra Asker og Bærums Budstikke   Mandag 15/11-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754.55pt;mso-wrap-distance-left:9.05pt;mso-wrap-distance-right:9.05pt;mso-wrap-distance-top:0pt;mso-wrap-distance-bottom:0pt;margin-top:-1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2980" cy="9230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2980" cy="923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ra Asker og Bærums Budstikke   Mandag 15/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6529705" cy="933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933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2520" cy="9117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2520" cy="911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Fra Asker og Bærums Budstikke   Mandag 15/11-200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5pt;height:735.15pt;mso-wrap-distance-left:9.05pt;mso-wrap-distance-right:9.05pt;mso-wrap-distance-top:0pt;mso-wrap-distance-bottom:0pt;margin-top:-1.8pt;mso-position-vertical-relative:text;margin-left:-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2520" cy="9117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2520" cy="911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Fra Asker og Bærums Budstikke   Mandag 15/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44:00Z</dcterms:created>
  <dc:creator>SAH</dc:creator>
  <dc:description/>
  <dc:language>en-US</dc:language>
  <cp:lastModifiedBy>SAH</cp:lastModifiedBy>
  <cp:lastPrinted>2004-12-05T16:57:00Z</cp:lastPrinted>
  <dcterms:modified xsi:type="dcterms:W3CDTF">2004-12-22T13:17:00Z</dcterms:modified>
  <cp:revision>3</cp:revision>
  <dc:subject/>
  <dc:title>Fra Asker og Bærums Budstikke  15/11-2004</dc:title>
</cp:coreProperties>
</file>